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FC: Board resolution</w:t>
      </w:r>
    </w:p>
    <w:p>
      <w:pPr>
        <w:pStyle w:val="Normal"/>
        <w:rPr/>
      </w:pPr>
      <w:r>
        <w:rPr/>
        <w:t>On 11/09/2017, Hanoi Petrol Fuel Joint Stock Company announced board resolution as follows</w:t>
      </w:r>
    </w:p>
    <w:p>
      <w:pPr>
        <w:pStyle w:val="Normal"/>
        <w:rPr/>
      </w:pPr>
      <w:r>
        <w:rPr/>
        <w:t>Article 1: Adjust the progress and disbursement of the collection from the share issuance according to share issuance registration No. 89/GCN-UBCK issued on 28/12/2016 by SSC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607"/>
        <w:gridCol w:w="1338"/>
        <w:gridCol w:w="1334"/>
        <w:gridCol w:w="1353"/>
        <w:gridCol w:w="1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po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amoun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ti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ishing ti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justm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ct on Tam Hiep Petroleum Store with area of 4,100m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94,0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V.2016 – QI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.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ject on Petroleum Store at Dan Phuong District with area of 3,300m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956,0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V.2016 – QI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V.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cause of unforeseen reasons (level grounding progress took longer time than expecte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050,0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2: Chair of Board of Directors has responsibility to report at the soonest General Meeting of Shareholders 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6:00Z</dcterms:created>
  <dc:creator>Kim Chi</dc:creator>
  <dc:description/>
  <cp:keywords/>
  <dc:language>en-US</dc:language>
  <cp:lastModifiedBy>Kim Chi</cp:lastModifiedBy>
  <dcterms:modified xsi:type="dcterms:W3CDTF">2017-09-15T09:42:00Z</dcterms:modified>
  <cp:revision>1</cp:revision>
  <dc:subject/>
  <dc:title/>
</cp:coreProperties>
</file>